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اطلاعيه ثبت نام وام 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شهریه  مخصوص دان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شجويان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 شبا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انشجوي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تقاضي و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درتر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مهر</w:t>
      </w:r>
      <w:r>
        <w:rPr>
          <w:rFonts w:cs="Arial" w:ascii="Arial" w:hAnsi="Arial"/>
          <w:b/>
          <w:bCs/>
          <w:sz w:val="44"/>
          <w:szCs w:val="44"/>
          <w:u w:val="single"/>
        </w:rPr>
        <w:t>9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ت ثبت ن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ي توانند ازتاريخ </w:t>
      </w:r>
      <w:r>
        <w:rPr>
          <w:rFonts w:cs="Arial" w:ascii="Arial" w:hAnsi="Arial"/>
          <w:b/>
          <w:bCs/>
          <w:sz w:val="28"/>
          <w:szCs w:val="28"/>
        </w:rPr>
        <w:t>01/08/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ه مدت ده روز به صندوق رفاه مراجعه نماين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cs="B 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CCCCCC" w:val="clear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يافت برگ درخواست وام از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ایت یا انتشار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آموزشكده وتكميل آ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رائ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کپی سند تعهد محضری قبلی  یا ارائه سند تعهد جدی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ind w:left="540" w:right="0" w:hanging="0"/>
        <w:jc w:val="left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ascii="Arial" w:hAnsi="Arial" w:cs="Arial"/>
          <w:b/>
          <w:b/>
          <w:bCs/>
          <w:shadow/>
          <w:sz w:val="52"/>
          <w:sz w:val="52"/>
          <w:szCs w:val="52"/>
          <w:rtl w:val="true"/>
        </w:rPr>
        <w:t xml:space="preserve">دانشجويانی که برای </w:t>
      </w:r>
      <w:r>
        <w:rPr>
          <w:rFonts w:ascii="Arial" w:hAnsi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>باراول متقاضي دریافت وام</w:t>
      </w:r>
      <w:r>
        <w:rPr>
          <w:rFonts w:ascii="Arial" w:hAnsi="Arial" w:cs="Arial"/>
          <w:b/>
          <w:b/>
          <w:bCs/>
          <w:shadow/>
          <w:sz w:val="52"/>
          <w:sz w:val="52"/>
          <w:szCs w:val="52"/>
          <w:rtl w:val="true"/>
        </w:rPr>
        <w:t xml:space="preserve"> هستندلازم است جهت تكميل مدارك به نحو ذيل عمل نمايند</w:t>
      </w:r>
      <w:r>
        <w:rPr>
          <w:rFonts w:cs="Arial" w:ascii="Arial" w:hAnsi="Arial"/>
          <w:b/>
          <w:bCs/>
          <w:shadow/>
          <w:sz w:val="52"/>
          <w:szCs w:val="52"/>
          <w:rtl w:val="true"/>
        </w:rPr>
        <w:t>.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  <w:rtl w:val="true"/>
        </w:rPr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یم تعهدنامه محضری دریکی ازدفاتررسمی ثبت درسراسرکشور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هت تنظيم تعهد نامه محضري به اطلاعيه نحوه تنظيم تعهد نامه محضري مراجعه نمايي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shd w:fill="CCCCCC" w:val="clear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هیه مدارک ذی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صل تعهد نامه محضر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کپی تعهدنامه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کپی حکم کارگزینی ضامن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کمیل فرم شماره</w:t>
      </w:r>
      <w:r>
        <w:rPr>
          <w:rFonts w:cs="Arial" w:ascii="Arial" w:hAnsi="Arial"/>
          <w:b/>
          <w:bCs/>
          <w:sz w:val="26"/>
          <w:szCs w:val="26"/>
        </w:rPr>
        <w:t>3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یرمدارک موردنیاز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hd w:fill="CCCCCC" w:val="clear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 عددپوشه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 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م درخواست وام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 عددكپي كارت دانشجو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یا برنامه کلاس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 عددكپي شناسنامه                                                                                  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یک عددکپی کارت ملی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 مشخصات دانشجو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 اطلاعات سندتعهد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 شماره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م تعهد نامه محضری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 شماره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خش اول ،دوم وسوم فرم مشخصات را تكميل نموده وپايين صفحه را امضا نماييد 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قررات دريافت وا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تخاب حداقل تعداد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حد درنيم سال جاري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روط نبودن دردونيم سال قبل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اي دانشجويان دوره كارداني مدت استفاده ازوام حداكثرتا ترم چهارم مي باش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itr"/>
          <w:b/>
          <w:b/>
          <w:bCs/>
          <w:sz w:val="22"/>
          <w:szCs w:val="22"/>
        </w:rPr>
      </w:pPr>
      <w:r>
        <w:rPr>
          <w:rFonts w:cs="Titr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تذكر</w:t>
      </w:r>
      <w:r>
        <w:rPr>
          <w:rFonts w:cs="Titr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Jadid"/>
          <w:b/>
          <w:bCs/>
          <w:sz w:val="22"/>
          <w:szCs w:val="22"/>
        </w:rPr>
        <w:t>1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ف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تبار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آموز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سئولي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ي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خواهدشد</w:t>
      </w:r>
      <w:r>
        <w:rPr>
          <w:rFonts w:cs="B Titr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tr"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تقاض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ض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ر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Titr"/>
          <w:sz w:val="16"/>
          <w:szCs w:val="16"/>
        </w:rPr>
      </w:pPr>
      <w:r>
        <w:rPr>
          <w:rFonts w:cs="Titr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Titr"/>
          <w:sz w:val="16"/>
          <w:sz w:val="16"/>
          <w:szCs w:val="16"/>
          <w:rtl w:val="true"/>
        </w:rPr>
        <w:t>صند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 w:val="16"/>
          <w:szCs w:val="16"/>
          <w:rtl w:val="true"/>
        </w:rPr>
        <w:t>رف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 w:val="16"/>
          <w:szCs w:val="16"/>
          <w:rtl w:val="true"/>
        </w:rPr>
        <w:t>دانشجو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Cs w:val="16"/>
        </w:rPr>
        <w:t>01/08/95</w:t>
      </w:r>
    </w:p>
    <w:sectPr>
      <w:type w:val="nextPage"/>
      <w:pgSz w:w="11906" w:h="16838"/>
      <w:pgMar w:left="357" w:right="340" w:gutter="0" w:header="0" w:top="357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7:00Z</dcterms:created>
  <dc:creator>Creative</dc:creator>
  <dc:description/>
  <cp:keywords/>
  <dc:language>en-US</dc:language>
  <cp:lastModifiedBy>MRT www.Win2Farsi.com</cp:lastModifiedBy>
  <cp:lastPrinted>2016-11-08T21:27:00Z</cp:lastPrinted>
  <dcterms:modified xsi:type="dcterms:W3CDTF">2016-10-23T07:53:00Z</dcterms:modified>
  <cp:revision>3</cp:revision>
  <dc:subject/>
  <dc:title>بسمه تعالي</dc:title>
</cp:coreProperties>
</file>