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2"/>
        <w:gridCol w:w="87"/>
        <w:gridCol w:w="354"/>
        <w:gridCol w:w="9"/>
        <w:gridCol w:w="433"/>
        <w:gridCol w:w="366"/>
        <w:gridCol w:w="503"/>
        <w:gridCol w:w="440"/>
        <w:gridCol w:w="360"/>
        <w:gridCol w:w="79"/>
        <w:gridCol w:w="439"/>
        <w:gridCol w:w="22"/>
        <w:gridCol w:w="519"/>
        <w:gridCol w:w="439"/>
        <w:gridCol w:w="439"/>
        <w:gridCol w:w="51"/>
        <w:gridCol w:w="50"/>
        <w:gridCol w:w="338"/>
        <w:gridCol w:w="22"/>
        <w:gridCol w:w="130"/>
        <w:gridCol w:w="287"/>
        <w:gridCol w:w="73"/>
        <w:gridCol w:w="50"/>
        <w:gridCol w:w="437"/>
        <w:gridCol w:w="142"/>
        <w:gridCol w:w="242"/>
        <w:gridCol w:w="375"/>
        <w:gridCol w:w="60"/>
        <w:gridCol w:w="379"/>
        <w:gridCol w:w="161"/>
        <w:gridCol w:w="184"/>
        <w:gridCol w:w="94"/>
        <w:gridCol w:w="82"/>
        <w:gridCol w:w="496"/>
        <w:gridCol w:w="336"/>
        <w:gridCol w:w="542"/>
        <w:gridCol w:w="295"/>
        <w:gridCol w:w="144"/>
        <w:gridCol w:w="442"/>
        <w:gridCol w:w="421"/>
      </w:tblGrid>
      <w:tr>
        <w:trPr>
          <w:trHeight w:val="574" w:hRule="atLeast"/>
        </w:trPr>
        <w:tc>
          <w:tcPr>
            <w:tcW w:w="11199" w:type="dxa"/>
            <w:gridSpan w:val="41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کاردانی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پيوسته رشته  تعمی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نگهداری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شینهای الکتریکی</w:t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7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62" w:type="dxa"/>
            <w:gridSpan w:val="7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1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15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مه ترم چهارم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واص مواددربرق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فیزیک الکتریسیته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تحلیل مدار</w:t>
            </w:r>
            <w:r>
              <w:rPr>
                <w:rFonts w:ascii="Arial" w:hAnsi="Arial" w:cs="Arial"/>
                <w:szCs w:val="20"/>
                <w:rtl w:val="true"/>
              </w:rPr>
              <w:t xml:space="preserve">هاي </w:t>
            </w:r>
            <w:r>
              <w:rPr>
                <w:rFonts w:ascii="Arial" w:hAnsi="Arial" w:cs="Arial"/>
                <w:szCs w:val="20"/>
                <w:rtl w:val="true"/>
              </w:rPr>
              <w:t>الکتریک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ascii="Arial" w:hAnsi="Arial" w:cs="Arial"/>
                <w:sz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C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وترانس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وتورهای القائی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الکترونیک عمومی وماشین</w:t>
            </w:r>
            <w:r>
              <w:rPr>
                <w:rFonts w:ascii="Arial" w:hAnsi="Arial" w:cs="Arial"/>
                <w:sz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fa-IR"/>
              </w:rPr>
              <w:t>DC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کترونیک صنعتی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آز –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اشین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C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ترانس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آز – الکترونیک صنعتی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لکترونیک صنعتی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یمنی دربرق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رياضي عمومی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یاضی کاربرد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کنترل سیستمهای خطی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آز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فیزیک مکانیک</w:t>
            </w:r>
          </w:p>
        </w:tc>
        <w:tc>
          <w:tcPr>
            <w:tcW w:w="3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4"/>
                <w:sz w:val="14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تعميرا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الکتريکي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ارگاه تعمیر ماشین سنکرون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3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9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فیزیک مکانیک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خارج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ک مکانيک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حلیل مدارالکتریکی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کترونیک عمومی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آز – مدار منطقی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اشینهای سنکرون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حفاظت ماشینهای الکتریکی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ياضي عموم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آز – </w:t>
            </w:r>
            <w:r>
              <w:rPr>
                <w:rFonts w:ascii="Arial" w:hAnsi="Arial" w:cs="Arial"/>
                <w:szCs w:val="20"/>
                <w:rtl w:val="true"/>
              </w:rPr>
              <w:t>الکترونیک عمومی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صول سرپرس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زبان </w:t>
            </w:r>
            <w:r>
              <w:rPr>
                <w:rFonts w:ascii="Arial" w:hAnsi="Arial" w:cs="Arial"/>
                <w:szCs w:val="20"/>
                <w:rtl w:val="true"/>
              </w:rPr>
              <w:t>خارجی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فنی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دارهای  منطقی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 xml:space="preserve">آز –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کترونیک عمومی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وتورالقائی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اشین سنکرون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آموزي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92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عمومی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آزاندازه گیری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ياضي عمومی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ندیشه اسلام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باني ديجيتال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اشین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آزاندازه گیری</w:t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آز –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اشین 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وترانس</w:t>
            </w:r>
          </w:p>
        </w:tc>
        <w:tc>
          <w:tcPr>
            <w:tcW w:w="3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bidi="fa-IR"/>
              </w:rPr>
            </w:r>
          </w:p>
        </w:tc>
        <w:tc>
          <w:tcPr>
            <w:tcW w:w="18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کترونیک عمومی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لاق اسلامی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Arial" w:ascii="Arial" w:hAnsi="Arial"/>
                <w:sz w:val="24"/>
                <w:szCs w:val="24"/>
              </w:rPr>
              <w:t>DC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وترانس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اشینهای سنکرون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موتور القائیو ماشین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DC</w:t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کارگاه نصب و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عمیر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ات مکانیکی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اشین</w:t>
            </w:r>
          </w:p>
        </w:tc>
        <w:tc>
          <w:tcPr>
            <w:tcW w:w="3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حلیل مدارالکتریکی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وتورهای القائی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یزیک الکتریسیت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آز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یزیک الکتریسیت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خانواده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و جمعیت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تورالقایی وسنکرون آزاندازه گیری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آز – </w:t>
            </w:r>
            <w:r>
              <w:rPr>
                <w:rFonts w:ascii="Arial" w:hAnsi="Arial" w:cs="Arial"/>
                <w:szCs w:val="20"/>
                <w:rtl w:val="true"/>
              </w:rPr>
              <w:t>ماشین</w:t>
            </w:r>
            <w:r>
              <w:rPr>
                <w:rFonts w:ascii="Arial" w:hAnsi="Arial" w:cs="Arial"/>
                <w:szCs w:val="20"/>
                <w:rtl w:val="true"/>
              </w:rPr>
              <w:t xml:space="preserve"> های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C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19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ياضي عمومی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فیزیک الکتریسیته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جزاء ماشین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فیزیک الکتریسیته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ندازه گیری الکتریک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تحلیل مدارالکتریکی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يشگا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ندازه گیری ومدار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وتورهای القائی</w:t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کارگاه تعمیر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کتریکی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وتور تک فاز</w:t>
            </w:r>
          </w:p>
        </w:tc>
        <w:tc>
          <w:tcPr>
            <w:tcW w:w="3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9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قشه کشی صنعتی</w:t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ندازه گیری الکتریکی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شه کشی صنعت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گاه ماشین ابزار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حلیل مدارالکتریکی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2"/>
                <w:szCs w:val="12"/>
                <w:lang w:bidi="fa-IR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کارگاه تعميرات الکتريکي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اشين</w:t>
            </w:r>
            <w:r>
              <w:rPr>
                <w:sz w:val="12"/>
                <w:szCs w:val="12"/>
                <w:lang w:bidi="fa-IR"/>
              </w:rPr>
              <w:t>Dc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رانس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وتورهای القائی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گاه تعمیر موتور سه فاز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کاربردرایان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رتعميرونگهداري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ascii="Arial" w:hAnsi="Arial" w:cs="Arial"/>
                <w:sz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C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وترانس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گاه تعمی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تران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ورماتور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ارآفريني 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26" w:type="dxa"/>
            <w:gridSpan w:val="7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bidi="fa-IR"/>
              </w:rPr>
            </w:pPr>
            <w:r>
              <w:rPr>
                <w:rFonts w:cs="Arial" w:ascii="Arial" w:hAnsi="Arial"/>
                <w:sz w:val="12"/>
                <w:szCs w:val="12"/>
                <w:lang w:bidi="fa-IR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ربيت بدني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آز</w:t>
            </w:r>
            <w:r>
              <w:rPr>
                <w:rFonts w:cs="Arial" w:ascii="Arial" w:hAnsi="Arial"/>
                <w:b/>
                <w:bCs/>
                <w:szCs w:val="20"/>
                <w:lang w:bidi="fa-IR"/>
              </w:rPr>
              <w:t>dc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وترانس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آز – کنترل سرعت موتورالکتریکی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lang w:bidi="fa-IR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bidi="fa-I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1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4"/>
                <w:lang w:bidi="fa-IR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bidi="fa-I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lang w:bidi="fa-IR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bidi="fa-IR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آز – الکترونیک صنعتی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lang w:bidi="fa-IR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27" w:type="dxa"/>
            <w:gridSpan w:val="15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272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27" w:type="dxa"/>
            <w:gridSpan w:val="15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7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27" w:type="dxa"/>
            <w:gridSpan w:val="15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درسي باکارآموزي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27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Titr"/>
                <w:b/>
                <w:b/>
                <w:bCs/>
                <w:sz w:val="24"/>
              </w:rPr>
            </w:pPr>
            <w:r>
              <w:rPr>
                <w:rFonts w:ascii="Arial" w:hAnsi="Arial" w:cs="Titr"/>
                <w:sz w:val="24"/>
                <w:sz w:val="24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Titr"/>
                <w:sz w:val="24"/>
                <w:sz w:val="24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Titr" w:ascii="Arial" w:hAnsi="Arial"/>
                <w:sz w:val="24"/>
                <w:rtl w:val="true"/>
              </w:rPr>
              <w:t xml:space="preserve">:  </w:t>
            </w:r>
            <w:r>
              <w:rPr>
                <w:rFonts w:ascii="Arial" w:hAnsi="Arial" w:cs="Titr"/>
                <w:sz w:val="24"/>
                <w:sz w:val="24"/>
                <w:rtl w:val="true"/>
              </w:rPr>
              <w:t>مه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27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3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6:00Z</dcterms:created>
  <dc:creator>abbas</dc:creator>
  <dc:description/>
  <cp:keywords/>
  <dc:language>en-US</dc:language>
  <cp:lastModifiedBy>ADMIN</cp:lastModifiedBy>
  <cp:lastPrinted>2015-11-07T13:11:00Z</cp:lastPrinted>
  <dcterms:modified xsi:type="dcterms:W3CDTF">2016-07-12T16:59:00Z</dcterms:modified>
  <cp:revision>71</cp:revision>
  <dc:subject/>
  <dc:title>ترم اول : ( 16 )واحد</dc:title>
</cp:coreProperties>
</file>