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435"/>
        <w:gridCol w:w="65"/>
        <w:gridCol w:w="22"/>
        <w:gridCol w:w="327"/>
        <w:gridCol w:w="27"/>
        <w:gridCol w:w="9"/>
        <w:gridCol w:w="324"/>
        <w:gridCol w:w="109"/>
        <w:gridCol w:w="366"/>
        <w:gridCol w:w="42"/>
        <w:gridCol w:w="461"/>
        <w:gridCol w:w="440"/>
        <w:gridCol w:w="55"/>
        <w:gridCol w:w="305"/>
        <w:gridCol w:w="79"/>
        <w:gridCol w:w="156"/>
        <w:gridCol w:w="283"/>
        <w:gridCol w:w="22"/>
        <w:gridCol w:w="55"/>
        <w:gridCol w:w="464"/>
        <w:gridCol w:w="439"/>
        <w:gridCol w:w="439"/>
        <w:gridCol w:w="51"/>
        <w:gridCol w:w="50"/>
        <w:gridCol w:w="338"/>
        <w:gridCol w:w="152"/>
        <w:gridCol w:w="50"/>
        <w:gridCol w:w="237"/>
        <w:gridCol w:w="73"/>
        <w:gridCol w:w="50"/>
        <w:gridCol w:w="437"/>
        <w:gridCol w:w="142"/>
        <w:gridCol w:w="242"/>
        <w:gridCol w:w="375"/>
        <w:gridCol w:w="11"/>
        <w:gridCol w:w="49"/>
        <w:gridCol w:w="311"/>
        <w:gridCol w:w="49"/>
        <w:gridCol w:w="19"/>
        <w:gridCol w:w="345"/>
        <w:gridCol w:w="94"/>
        <w:gridCol w:w="44"/>
        <w:gridCol w:w="534"/>
        <w:gridCol w:w="439"/>
        <w:gridCol w:w="439"/>
        <w:gridCol w:w="11"/>
        <w:gridCol w:w="150"/>
        <w:gridCol w:w="134"/>
        <w:gridCol w:w="144"/>
        <w:gridCol w:w="82"/>
        <w:gridCol w:w="30"/>
        <w:gridCol w:w="330"/>
        <w:gridCol w:w="30"/>
        <w:gridCol w:w="456"/>
      </w:tblGrid>
      <w:tr>
        <w:trPr>
          <w:trHeight w:val="574" w:hRule="atLeast"/>
        </w:trPr>
        <w:tc>
          <w:tcPr>
            <w:tcW w:w="11241" w:type="dxa"/>
            <w:gridSpan w:val="5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ره 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كارداني پيوسته رشت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>اجرای ساختم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>های بتنی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1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15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یابی دوام ونگهداری ساز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تنی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ك مكانيك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كارآفريني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اتیک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 آزمایشگاه 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4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ياضي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رياضي عمومی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خلاق اسلام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نقشه کشی ونقشه خوانی سازه بتنی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ره وبرآورد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0"/>
                <w:rtl w:val="true"/>
              </w:rPr>
              <w:t>کارگاه قالب بندی تکمیل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4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ح قالب های بتنی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گاه آرماتورواتصال دربت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سیستمهای قال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ندی مدرن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اجرای سازه های بتنی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ح قالب های بتن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ز – فیزیک مکانیک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جرای سازه های بتنی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صالح ساختمان مقاوت مصالح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کانیک خا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 پی سازی و آزمایشگا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ك مكانيك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رصورت فارغ التحصیل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اندیشه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اسلامی</w:t>
            </w:r>
            <w:r>
              <w:rPr>
                <w:rFonts w:ascii="Arial" w:hAnsi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2"/>
                <w:lang w:bidi="fa-IR"/>
              </w:rPr>
              <w:t>1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اشین آلات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اشین آل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ساختمان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لیل رفتارقطعات بتنی</w:t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قررات ساختمانهای بتن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صالح ساختمانی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صالح ساختمانی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ياضي عمومی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اتیک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لیل رفتارقطعات بتنی</w:t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تن پیش ساخت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 پیش تنیده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رسم فنی و نقشه کشی ساختمان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ز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زبان </w:t>
            </w:r>
            <w:r>
              <w:rPr>
                <w:rFonts w:ascii="Arial" w:hAnsi="Arial" w:cs="Arial"/>
                <w:szCs w:val="20"/>
                <w:rtl w:val="true"/>
              </w:rPr>
              <w:t>خارجی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فـــني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اجرای سازه های بتنی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جرای سازه های بتنی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یمنی و حفاظت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بردرایانه 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ساختمان ها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تن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حلیل رفتارقطعات بتن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تکنولوژی بتن 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شی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ساختمانی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رسم فنی و نقشه کشی ساختمان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نقشه کشی ونقشه خوانی سازه بتن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بیت بدن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صالح ساختمانی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ناصروجزئیات ساختما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5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کانیک خاک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صول سرپرس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اشین آلات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جهیزوبرچیدن کارگاه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آموزي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6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7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انش</w:t>
            </w:r>
            <w:r>
              <w:rPr>
                <w:rFonts w:ascii="Arial" w:hAnsi="Arial" w:cs="Arial"/>
                <w:szCs w:val="20"/>
                <w:rtl w:val="true"/>
              </w:rPr>
              <w:t xml:space="preserve"> خانواده</w:t>
            </w:r>
            <w:r>
              <w:rPr>
                <w:rFonts w:ascii="Arial" w:hAnsi="Arial" w:cs="Arial"/>
                <w:szCs w:val="20"/>
                <w:rtl w:val="true"/>
              </w:rPr>
              <w:t xml:space="preserve"> و جمعیت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33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79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9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2:43:00Z</dcterms:created>
  <dc:creator>abbas</dc:creator>
  <dc:description/>
  <cp:keywords/>
  <dc:language>en-US</dc:language>
  <cp:lastModifiedBy>ADMIN</cp:lastModifiedBy>
  <cp:lastPrinted>2015-11-07T10:24:00Z</cp:lastPrinted>
  <dcterms:modified xsi:type="dcterms:W3CDTF">2016-07-12T16:59:00Z</dcterms:modified>
  <cp:revision>18</cp:revision>
  <dc:subject/>
  <dc:title>ترم اول : ( 16 )واحد</dc:title>
</cp:coreProperties>
</file>