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"/>
        <w:gridCol w:w="351"/>
        <w:gridCol w:w="83"/>
        <w:gridCol w:w="64"/>
        <w:gridCol w:w="21"/>
        <w:gridCol w:w="327"/>
        <w:gridCol w:w="27"/>
        <w:gridCol w:w="14"/>
        <w:gridCol w:w="319"/>
        <w:gridCol w:w="41"/>
        <w:gridCol w:w="73"/>
        <w:gridCol w:w="408"/>
        <w:gridCol w:w="51"/>
        <w:gridCol w:w="410"/>
        <w:gridCol w:w="315"/>
        <w:gridCol w:w="125"/>
        <w:gridCol w:w="235"/>
        <w:gridCol w:w="125"/>
        <w:gridCol w:w="79"/>
        <w:gridCol w:w="336"/>
        <w:gridCol w:w="103"/>
        <w:gridCol w:w="22"/>
        <w:gridCol w:w="519"/>
        <w:gridCol w:w="439"/>
        <w:gridCol w:w="360"/>
        <w:gridCol w:w="79"/>
        <w:gridCol w:w="51"/>
        <w:gridCol w:w="50"/>
        <w:gridCol w:w="180"/>
        <w:gridCol w:w="158"/>
        <w:gridCol w:w="152"/>
        <w:gridCol w:w="230"/>
        <w:gridCol w:w="57"/>
        <w:gridCol w:w="73"/>
        <w:gridCol w:w="487"/>
        <w:gridCol w:w="142"/>
        <w:gridCol w:w="283"/>
        <w:gridCol w:w="334"/>
        <w:gridCol w:w="11"/>
        <w:gridCol w:w="60"/>
        <w:gridCol w:w="300"/>
        <w:gridCol w:w="68"/>
        <w:gridCol w:w="172"/>
        <w:gridCol w:w="173"/>
        <w:gridCol w:w="94"/>
        <w:gridCol w:w="44"/>
        <w:gridCol w:w="49"/>
        <w:gridCol w:w="357"/>
        <w:gridCol w:w="181"/>
        <w:gridCol w:w="425"/>
        <w:gridCol w:w="272"/>
        <w:gridCol w:w="153"/>
        <w:gridCol w:w="8"/>
        <w:gridCol w:w="32"/>
        <w:gridCol w:w="102"/>
        <w:gridCol w:w="144"/>
        <w:gridCol w:w="82"/>
        <w:gridCol w:w="32"/>
        <w:gridCol w:w="328"/>
        <w:gridCol w:w="32"/>
        <w:gridCol w:w="454"/>
      </w:tblGrid>
      <w:tr>
        <w:trPr>
          <w:trHeight w:val="574" w:hRule="atLeast"/>
        </w:trPr>
        <w:tc>
          <w:tcPr>
            <w:tcW w:w="11113" w:type="dxa"/>
            <w:gridSpan w:val="62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ن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پيوسته رشته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ندسی اجرایی عمران 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3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ترم اول 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: ( </w:t>
            </w:r>
            <w:r>
              <w:rPr>
                <w:rFonts w:cs="Arial" w:ascii="Arial" w:hAnsi="Arial"/>
                <w:sz w:val="18"/>
                <w:szCs w:val="22"/>
              </w:rPr>
              <w:t>18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320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: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316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: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268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:(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064" w:type="dxa"/>
            <w:gridSpan w:val="12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صالح ساختمانی و تکنولوژی بتن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یستائ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مقاومت مصالح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مقاومت مصالح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کانیک ساختما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اختمان های بتن آرمه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جرای سازه های بتن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ذراندن حداق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کارآموز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5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86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70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Sakkal Majalla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akkal Majalla;Times New Rom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lang w:bidi="fa-IR"/>
              </w:rPr>
            </w:pPr>
            <w:r>
              <w:rPr>
                <w:rFonts w:cs="Arial" w:ascii="Arial" w:hAnsi="Arial"/>
                <w:sz w:val="22"/>
                <w:lang w:bidi="fa-IR"/>
              </w:rPr>
              <w:t>300</w:t>
            </w:r>
            <w:r>
              <w:rPr>
                <w:rFonts w:cs="Arial" w:ascii="Arial" w:hAnsi="Arial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  <w:lang w:bidi="fa-IR"/>
              </w:rPr>
              <w:t>ساعت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یستائی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نقلاب اسلامی ایران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الح ساختمانی  مکانیک خاک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ه سازی و رو سازی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صالح ساختمان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ش های مرمت ابنیه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گذراندن حدا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کارآموزی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32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4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5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ات ملی ساختمان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ریاضی عمومی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صالح ساختمانی مقاومت مصالح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اختمان های بتن آرم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قررات ملی ساختمان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قراردادها و مبانی حقوق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3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67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معماری و شهرساز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یستائ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کانیک سیالات و هیدرولیک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ومت مصالح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ختمان های فولاد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مکانیک سیالات و هیدرولیک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یدرولوژ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71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نحوه اجرای تاسیسات برقی ساختمان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معماری و شهر سازی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زاء ساختمان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تفسیر موضوعی قرآن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ساختمان های فولادی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کنولوژی و بازرسی جوش و کارگاه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45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6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دیشه اسلام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صول مدیریت ساخت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قررات ملی ساختمان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ش های تعمیر و نگهداری ساختمان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کانیک سیالات و هیدرولیک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جرای سازه های آبی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5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706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تربیت بدنی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راحی معماری و شهر ساز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ناوریهای نوین ساختما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اسبات عدد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اه سازی و رو سازی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سازی های بتنی و آسفالت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6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3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71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صول مدیریت ساخت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حوه اجرای تاسیسات مکانیکی ساختمان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کانیک خاک و مهندسی پ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 مدیریت ساخت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منی کارگاه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ساختمان های بتن آرمه ساختمان های فولادی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شنایی با زلزله و اثر آن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ر سازه ها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4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5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466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مهندس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اه سازی و رو سازی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گهداری راه و ابنی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71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 آفرینی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 صورتی که دردوره  کاردانی گذرانده نشده</w:t>
            </w:r>
          </w:p>
        </w:tc>
      </w:tr>
      <w:tr>
        <w:trPr>
          <w:trHeight w:val="26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 خانواده و جمعیت</w:t>
            </w:r>
          </w:p>
        </w:tc>
      </w:tr>
      <w:tr>
        <w:trPr>
          <w:trHeight w:val="2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 صورتی که در دوره کاردانی گذرانده نشد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</w:tc>
        <w:tc>
          <w:tcPr>
            <w:tcW w:w="620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34"/>
                <w:sz w:val="34"/>
                <w:szCs w:val="18"/>
                <w:rtl w:val="true"/>
              </w:rPr>
              <w:t>دروس پيشنياز</w:t>
            </w:r>
          </w:p>
        </w:tc>
        <w:tc>
          <w:tcPr>
            <w:tcW w:w="566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عمومی  پايه اصلي تخصصي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ـــــــددرس</w:t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sz w:val="28"/>
                <w:szCs w:val="28"/>
              </w:rPr>
              <w:t>95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ساعت درهفته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نظيم كننده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6:00Z</dcterms:created>
  <dc:creator>abbas</dc:creator>
  <dc:description/>
  <cp:keywords/>
  <dc:language>en-US</dc:language>
  <cp:lastModifiedBy>ADMIN</cp:lastModifiedBy>
  <cp:lastPrinted>2013-10-29T09:32:00Z</cp:lastPrinted>
  <dcterms:modified xsi:type="dcterms:W3CDTF">2016-07-12T17:02:00Z</dcterms:modified>
  <cp:revision>25</cp:revision>
  <dc:subject/>
  <dc:title>ترم اول : ( 16 )واحد</dc:title>
</cp:coreProperties>
</file>