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انشجویان محترم ذیل جهت بررسی وضعیت بدهی خود حداکثر تا </w:t>
      </w:r>
      <w:r>
        <w:rPr>
          <w:rFonts w:cs="B Nazanin"/>
          <w:b/>
          <w:bCs/>
          <w:sz w:val="28"/>
          <w:szCs w:val="28"/>
          <w:u w:val="single"/>
        </w:rPr>
        <w:t>15/2/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ه امور شهریه مراجعه نمایند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53"/>
        <w:gridCol w:w="1621"/>
        <w:gridCol w:w="1383"/>
        <w:gridCol w:w="255"/>
        <w:gridCol w:w="595"/>
        <w:gridCol w:w="1843"/>
        <w:gridCol w:w="1559"/>
        <w:gridCol w:w="1262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750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چنگ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ي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286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ن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299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بر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54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وا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292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نگران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نا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1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د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دكاظم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6407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غجر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والفض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111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ه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121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غجر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رض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27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ج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7206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گان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طفي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199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كور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1210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ائ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م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12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رخا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سن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94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رام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بي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8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حي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12700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زا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225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يق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دق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22507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ي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75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ف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جا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70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1270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دق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86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لي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سب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12990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را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جها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رض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86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ط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د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290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خاص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86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ا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زدان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21501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صب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ا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215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ا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1299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در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94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د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12940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ويديا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يدرض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2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ئي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رضا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270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عفر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و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299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يش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دحسن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2900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عف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رهنگ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بدي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129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اب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1299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مبادان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127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ابجستا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سن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10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مبادان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9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شك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5407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با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جوا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9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هستا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رضا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86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تار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بر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72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خسرو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70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71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700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تميا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27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0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ساي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9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ينا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750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شم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9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رو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22990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سرومه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كا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7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رشيدسخ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و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را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8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يدر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2990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مرود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94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ل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وغ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دجعفر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1299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ار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ثما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9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و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9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ك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129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90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قند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ا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64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رحسي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ين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991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را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17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دا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12991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شت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2275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د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ول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271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ج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7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مهدي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1270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ژادگرو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931299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ده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مان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2920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و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ج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64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ده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22508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و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941100561030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و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ي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56293192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قان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مالی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43:00Z</dcterms:created>
  <dc:creator>Gostaresh Rayaneh</dc:creator>
  <dc:description/>
  <cp:keywords/>
  <dc:language>en-US</dc:language>
  <cp:lastModifiedBy>MRT www.Win2Farsi.com</cp:lastModifiedBy>
  <cp:lastPrinted>2016-04-24T08:02:00Z</cp:lastPrinted>
  <dcterms:modified xsi:type="dcterms:W3CDTF">2016-04-24T04:15:00Z</dcterms:modified>
  <cp:revision>8</cp:revision>
  <dc:subject/>
  <dc:title/>
</cp:coreProperties>
</file>