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Fantezy"/>
          <w:sz w:val="28"/>
          <w:szCs w:val="28"/>
        </w:rPr>
      </w:pPr>
      <w:r>
        <w:rPr>
          <w:rFonts w:cs="B Fantezy"/>
          <w:sz w:val="28"/>
          <w:sz w:val="28"/>
          <w:szCs w:val="28"/>
          <w:rtl w:val="true"/>
        </w:rPr>
        <w:t>ب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Fantezy"/>
          <w:sz w:val="28"/>
          <w:sz w:val="28"/>
          <w:szCs w:val="28"/>
          <w:rtl w:val="true"/>
        </w:rPr>
        <w:t>ت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Titr"/>
          <w:color w:val="FF0000"/>
          <w:sz w:val="44"/>
          <w:szCs w:val="44"/>
        </w:rPr>
      </w:pPr>
      <w:r>
        <w:rPr>
          <w:rFonts w:cs="B Titr"/>
          <w:color w:val="FF0000"/>
          <w:sz w:val="44"/>
          <w:sz w:val="44"/>
          <w:szCs w:val="44"/>
          <w:rtl w:val="true"/>
        </w:rPr>
        <w:t>اطلاعیه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شماره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Cs w:val="44"/>
        </w:rPr>
        <w:t>2</w:t>
      </w:r>
      <w:r>
        <w:rPr>
          <w:rFonts w:cs="B Titr"/>
          <w:color w:val="FF0000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خوابگاه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دانشجویی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حترمی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سامی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ذیل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یباشد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یتوانند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شرایط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ذکر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طلاعی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یک</w:t>
      </w:r>
    </w:p>
    <w:p>
      <w:pPr>
        <w:pStyle w:val="Normal"/>
        <w:tabs>
          <w:tab w:val="clear" w:pos="720"/>
          <w:tab w:val="left" w:pos="2792" w:leader="none"/>
          <w:tab w:val="center" w:pos="5233" w:leader="none"/>
        </w:tabs>
        <w:ind w:left="720" w:right="0" w:firstLine="720"/>
        <w:jc w:val="left"/>
        <w:rPr>
          <w:rFonts w:cs="B Titr"/>
        </w:rPr>
      </w:pPr>
      <w:r>
        <w:rPr>
          <w:rFonts w:cs="B Titr"/>
          <w:rtl w:val="true"/>
        </w:rPr>
        <w:tab/>
      </w:r>
      <w:r>
        <w:rPr>
          <w:rFonts w:cs="B Titr"/>
          <w:rtl w:val="true"/>
        </w:rPr>
        <w:t xml:space="preserve">      </w:t>
      </w:r>
      <w:r>
        <w:rPr>
          <w:rFonts w:cs="B Titr"/>
          <w:rtl w:val="true"/>
        </w:rPr>
        <w:t>نسبت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قدام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نمایند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4575175" cy="617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617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080"/>
                              <w:gridCol w:w="744"/>
                              <w:gridCol w:w="1843"/>
                              <w:gridCol w:w="1134"/>
                              <w:gridCol w:w="7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نام و نام خانوادگی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نام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ردیف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نام و نام خانوادگی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نام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ردی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آهنگرانی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بهنام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رسول خواج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اسماعیل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ابراهیمی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میلاد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رنجب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امیر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اسد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محمد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روح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سعید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اسفندیار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امید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زاهدی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ابراهیم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امامی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مجتبی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سبزو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سعید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امانی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ابو الفضل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سلام سدهی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علیرضا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امی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سجاد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سمیع زاد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احسان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باوف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علیرضا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طز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امین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بخش آبادی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مجید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طهماسب پو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صاد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بشپول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مهدی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عباس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حسن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پور ابراهیم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محمد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علیپو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عقیل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تقدیریان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جواد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علیکرد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مهرداد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تقوی اص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حمید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قربانبان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رضا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تیمور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حسین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مری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حسن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جا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علیرضا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مساف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رضا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جغتای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رضا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معتمد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ناصر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جمشید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احمد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منید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سعید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جوانبخت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حسین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مولود زاد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عباس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حسین زاده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احسان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مولو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محمد رضا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سید علی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مهدی خوا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مهدی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حق دوس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مهدی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مهدیان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اسماعیل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حیدر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علی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مه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حسین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حین نی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امیر 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نجد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حجت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خانی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میلاد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نجف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مهدی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دلیر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رضا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نظری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محمد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دهشت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سعید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نور محمدی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مهیار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رجب پو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محسن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رسول خواج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 xml:space="preserve">مهدی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486.3pt;mso-wrap-distance-left:9pt;mso-wrap-distance-right:9pt;mso-wrap-distance-top:0pt;mso-wrap-distance-bottom:0pt;margin-top:22.2pt;mso-position-vertical-relative:text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080"/>
                        <w:gridCol w:w="744"/>
                        <w:gridCol w:w="1843"/>
                        <w:gridCol w:w="1134"/>
                        <w:gridCol w:w="7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نام و نام خانوادگی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نام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ردیف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نام و نام خانوادگی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نام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ردیف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آهنگرانی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بهنام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رسول خواج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اسماعیل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ابراهیمی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یلاد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رنجب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امیر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سد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حمد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روحا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سعید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سفندیار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امید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زاهدی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ابراهیم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امامی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جتبی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سبزو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سعید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امانی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ابو الفضل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سلام سدهی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علیرضا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می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سجاد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سمیع زاد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احسان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باوف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علیرضا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طز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امین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بخش آبادی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جید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طهماسب پو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صاد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بشپول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هدی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عباس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حسن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پور ابراهیم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حمد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علیپو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عقیل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تقدیریان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جواد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علیکرد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هرداد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تقوی اص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حمید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قربانبان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رضا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تیمور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حسین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مریا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حسن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جا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علیرضا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مساف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رضا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جغتای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رضا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معتمد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ناصر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جمشید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حمد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منید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سعید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جوانبخت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حسین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ولود زاد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عباس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حسین زاده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احسان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مولو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محمد رضا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سید علی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هدی خوا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هدی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حق دوس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هدی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هدیان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اسماعیل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حیدر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علی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مه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حسین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حین نی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امیر 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نجد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حجت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خانی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یلاد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نجف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هدی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دلیر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رضا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نظری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حمد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دهشت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سعید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نور محمدی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هیار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رجب پو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حسن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36" w:space="0" w:color="000000"/>
                              <w:lef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رسول خواج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هدی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تاریخ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اجع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ه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ثب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داکثرت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خ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Cs w:val="20"/>
        </w:rPr>
        <w:t>8/7/94</w:t>
      </w: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اجع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ایگز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عرف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یگرد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spacing w:before="0" w:after="200"/>
        <w:ind w:left="5760" w:right="0" w:firstLine="720"/>
        <w:jc w:val="left"/>
        <w:rPr/>
      </w:pPr>
      <w:r>
        <w:rPr>
          <w:rFonts w:cs="B Titr"/>
          <w:color w:val="215868"/>
          <w:rtl w:val="true"/>
        </w:rPr>
        <w:t>اداره</w:t>
      </w:r>
      <w:r>
        <w:rPr>
          <w:rFonts w:eastAsia="Calibri" w:cs="Calibri"/>
          <w:color w:val="215868"/>
          <w:rtl w:val="true"/>
        </w:rPr>
        <w:t xml:space="preserve"> </w:t>
      </w:r>
      <w:r>
        <w:rPr>
          <w:rFonts w:cs="B Titr"/>
          <w:color w:val="215868"/>
          <w:rtl w:val="true"/>
        </w:rPr>
        <w:t>امور</w:t>
      </w:r>
      <w:r>
        <w:rPr>
          <w:rFonts w:eastAsia="Calibri" w:cs="Calibri"/>
          <w:color w:val="215868"/>
          <w:rtl w:val="true"/>
        </w:rPr>
        <w:t xml:space="preserve"> </w:t>
      </w:r>
      <w:r>
        <w:rPr>
          <w:rFonts w:cs="B Titr"/>
          <w:color w:val="215868"/>
          <w:rtl w:val="true"/>
        </w:rPr>
        <w:t>دانشجویان</w:t>
      </w:r>
      <w:r>
        <w:rPr>
          <w:rFonts w:eastAsia="Calibri" w:cs="Calibri"/>
          <w:color w:val="215868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2:12:00Z</dcterms:created>
  <dc:creator>Gostaresh Rayaneh</dc:creator>
  <dc:description/>
  <cp:keywords/>
  <dc:language>en-US</dc:language>
  <cp:lastModifiedBy>MRT www.Win2Farsi.com</cp:lastModifiedBy>
  <dcterms:modified xsi:type="dcterms:W3CDTF">2015-09-23T08:00:00Z</dcterms:modified>
  <cp:revision>12</cp:revision>
  <dc:subject/>
  <dc:title/>
</cp:coreProperties>
</file>